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lit, 28. siječnja 2013. godine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roj: 01-         /13.</w:t>
      </w:r>
    </w:p>
    <w:p>
      <w:pPr>
        <w:pStyle w:val="Normal"/>
        <w:spacing w:lineRule="atLeast" w:line="270"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ATALOG INFORMACIJA HRVATSKOG NARODNOG KAZALIŠTA SPLIT</w:t>
      </w:r>
    </w:p>
    <w:p>
      <w:pPr>
        <w:pStyle w:val="Normal"/>
        <w:spacing w:lineRule="atLeast" w:line="270" w:before="280" w:after="2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70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UVODNE ODREDBE</w:t>
      </w:r>
    </w:p>
    <w:p>
      <w:pPr>
        <w:pStyle w:val="Normal"/>
        <w:spacing w:lineRule="atLeast" w:line="27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informacija sadrži pregled informacija koje Hrvatsko narodno kazalište Split s obzirom na svoj djelokrug posjeduje, s kojima raspolaže ili ih nadzire, s opisom sadržaja informacija, namjenom, načinom i vremenom osiguravanja prava na pristup informacijama.</w:t>
        <w:br/>
        <w:t>Svrha objavljivanja kataloga informacija je informiranje javnosti o dokumentima i informacijama koje posjeduje Hrvatsko narodno kazalište Split glede ostvarivanja prava na pristup informacijama.</w:t>
        <w:br/>
        <w:br/>
        <w:t>Pravo na pristup informacijama pripada svim korisnicima na jednak način i pod jednakim uvjetima i oni su ravnopravni u njegovom ostvarivanju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sz w:val="20"/>
          <w:szCs w:val="20"/>
        </w:rPr>
        <w:t>Temeljem Zakona o pravu na pristup informacijama Hrvatsko narodno kazalište Split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  <w:br/>
        <w:br/>
        <w:t>Hrvatsko narodno kazalište Split može uskratiti pravo na pristup informaciji ako postoje osnovane sumnje da bi njezino objavljivanje:</w:t>
        <w:br/>
        <w:t>-onemogućilo učinkovito, neovisno i nepristrano vođenje sudskog, upravnog ili drugog pravno uređenog postupka, izvršenja sudske odluke ili kazne,</w:t>
        <w:br/>
        <w:t>-onemogućilo rad tijela koja vrše upravni nadzor, inspekcijski nadzora, odnosno nadzor zakonitosti,</w:t>
        <w:br/>
        <w:t>-povrijedilo pravo intelektualnog vlasništva, osim u slučaju izričitoga pisanog pristanka autora ili vlasnika.</w:t>
        <w:br/>
        <w:t>Hrvatsko narodno kazalište Split uskratit će pristup informacijama koje se tiču svih postupaka koja vode nadležna tijela u predistražnim i istražnim radnjama za vrijeme trajanja tih postupaka.</w:t>
      </w:r>
    </w:p>
    <w:p>
      <w:pPr>
        <w:pStyle w:val="Normal"/>
        <w:spacing w:lineRule="atLeast" w:line="27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OPĆI PODA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rvatsko narodno kazalište Sp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Gaje F. Bulata 1, 21 000 Spl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69204356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ant: Tonći Bilić</w:t>
      </w:r>
    </w:p>
    <w:p>
      <w:pPr>
        <w:pStyle w:val="Noparagraphstyle"/>
        <w:spacing w:lineRule="atLeast" w:line="6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1/ 344 999</w:t>
      </w:r>
    </w:p>
    <w:p>
      <w:pPr>
        <w:pStyle w:val="Noparagraphstyle"/>
        <w:spacing w:lineRule="atLeast" w:line="6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1/361 260</w:t>
      </w:r>
    </w:p>
    <w:p>
      <w:pPr>
        <w:pStyle w:val="Noparagraphstyle"/>
        <w:spacing w:lineRule="atLeast" w:line="6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nk-split@hnk-split.hr</w:t>
        </w:r>
      </w:hyperlink>
    </w:p>
    <w:p>
      <w:pPr>
        <w:pStyle w:val="Noparagraphstyle"/>
        <w:spacing w:lineRule="atLeast" w:line="6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stranic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hnk-split.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</w:t>
        </w:r>
      </w:hyperlink>
    </w:p>
    <w:p>
      <w:pPr>
        <w:pStyle w:val="Normal"/>
        <w:spacing w:lineRule="atLeast" w:line="27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lište obavlja sljedeće djelatnosti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ema i organizira te javno izvodi dramska, glazbeno-scenska, lutkarska i druga scenska djela (u daljnjem tekstu: scenska i glazbeno-scenska djela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 kazališne festivale Splitsko ljeto i Festival hrvatske drame i autorskog kazališta «Marulićevi dani», te obavlja administrativno-stručne, financijske, tehničke i druge poslove u svezi s radom, djelovanjem i organizacijom navedenih Festival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sz w:val="20"/>
          <w:szCs w:val="20"/>
        </w:rPr>
        <w:t>Organizira izvedbe programa gostujućih umjetnika i ansambal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avanje kazališne literature, teorijskih djela i drugih publikacija s kazališnom    tematikom, izdavanje nosača zvuka i video zapisa vlastite produkcije, te       prikazivanje istih na WEB stranicama i putem internet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sz w:val="20"/>
          <w:szCs w:val="20"/>
        </w:rPr>
        <w:t>Prodaja proizvoda povezanih uz kazalište i kazališnu djelatnost unutar kazališne  zgrade – trgovina na malo knjigama, papirnatom robom i dr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ema i usluživanje napitaka, pića, slastica i slično za potrebe svojih korisnika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bi o kazališnom fundusu i arhivu.  </w:t>
      </w:r>
    </w:p>
    <w:p>
      <w:pPr>
        <w:pStyle w:val="Normal"/>
        <w:spacing w:lineRule="atLeast" w:line="27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lište obavlja i druge djelatnosti koje služe izvršavanju kazališne djelatnosti, a u skladu su s upisanom djelatnošću Kazališta u sudskom registru, te se obavljaju uobičajeno ili u manjem opsegu uz prethodno navedene djelatnosti.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3. POPIS INFORMACIJA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ustrojstvo kazališt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rogramski i financijski plan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izvješća o radu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informacije o troškovima rada i izvorima financiranj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informacije o radu Kazališnog vijeć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informacije o radu intendant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repertoar kazališta i raspored predstav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suradnja s drugim kazalištima i ustanovam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gostovanj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dodjela nagrad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sponzori i donacije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ublikacije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kazališni fundus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opći akti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dokumentacija iz obvezno-pravnih odnosa s fizičkim i pravnim osobam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rikaz broja zaposlenih prema kvalifikacijama, dobnoj i spolnoj strukturi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odaci o nabavi roba, usluga i radov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dokumentacija za nadmetanje u postupcima javne nabave te informacije o sklopljenim ugovorima u postupcima javne nabave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odatci o objektima, opremi i drugim sredstvima u upotrebi kazališt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odatci o zakupu i najmu prostora za potrebe kazališta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sudski predmeti</w:t>
      </w:r>
    </w:p>
    <w:p>
      <w:pPr>
        <w:pStyle w:val="Normal"/>
        <w:spacing w:lineRule="atLeast" w:line="27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NAČIN OSTVARIVANJA PRAVA NA PRISTUP INFORMACIJA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NK Split omogućava pravo na pristup informacijama o organizaciji i programu svog rada te načinu objavljivanja poslova iz svoje djelatnosti putem službene web stranice te održavanjem tiskovnih konferencija i davanjem priopćenja sredstvima javnog priopća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im navedenog, korisnici ostvaruju pravo na pristup informacijama podnošenjem usmenog ili pismenog zahtjeva Kazalištu, odnosno službeniku za informi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htjev se podno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nim putem na poštansku adresu HNK Spli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rvatsko narodno kazalište Spl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g Gaje F. Bulata 1, 21 000 Spl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elektroničke pošte na sljedeće adres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na.cotic@hnk-split.hr ili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nk-split@hnk-split.h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m na sljedeće brojev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1/362 817 ili 021/344 999 (centra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ksom na sljedeći broj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021/ 361 2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menim put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 na zapisnik u službenim prostorijama Kazališta svakog  radnog dana od 9:00 do 13:00 sati</w:t>
      </w:r>
      <w:r>
        <w:rPr>
          <w:rFonts w:cs="Arial" w:ascii="Arial" w:hAnsi="Arial"/>
          <w:color w:val="000000"/>
          <w:sz w:val="20"/>
          <w:szCs w:val="20"/>
        </w:rPr>
        <w:t xml:space="preserve"> kod službenika za informi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nije obvezan navesti razloge zbog kojih traži pristup informacij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prava na pristup informacijama oslobođeni su od plaćanja upravnih pristoj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kladno članku 19. Zakona o pravu na pristup informacijama HNK Split ima pravo na naknadu stvarnih materijalnih troškova od korisnika.</w:t>
      </w:r>
    </w:p>
    <w:p>
      <w:pPr>
        <w:pStyle w:val="Normal"/>
        <w:spacing w:lineRule="atLeast" w:line="270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ROKO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 na pisani ili usmeni zahtjev na pristup informacijama HNK Split  će proslijediti  u zakonskom roku od 15 dana od dana podnošenja urednog zahtje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a pristup informacijama ostvaruje se sukladno rokovima propisanim Zakonom o pravu na pristup informacijama i drugim propis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A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ći Bi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-split@hnk-split.hr" TargetMode="External"/><Relationship Id="rId3" Type="http://schemas.openxmlformats.org/officeDocument/2006/relationships/hyperlink" Target="http://www.hnk-split.hr/" TargetMode="External"/><Relationship Id="rId4" Type="http://schemas.openxmlformats.org/officeDocument/2006/relationships/hyperlink" Target="mailto:hnk-split@hnk-split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7:00Z</dcterms:created>
  <dc:creator>ana</dc:creator>
  <dc:description/>
  <dc:language>en-US</dc:language>
  <cp:lastModifiedBy>Davorka Vlahović</cp:lastModifiedBy>
  <cp:lastPrinted>2013-01-28T15:27:00Z</cp:lastPrinted>
  <dcterms:modified xsi:type="dcterms:W3CDTF">2013-10-28T14:47:00Z</dcterms:modified>
  <cp:revision>2</cp:revision>
  <dc:subject/>
  <dc:title>Split, 28</dc:title>
</cp:coreProperties>
</file>