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VATSKO NARODNO KAZALIŠTE SPLIT</w:t>
      </w:r>
    </w:p>
    <w:p>
      <w:pPr>
        <w:pStyle w:val="Normal"/>
        <w:rPr/>
      </w:pPr>
      <w:r>
        <w:rPr/>
        <w:t>Trg Gaje Bulata 1</w:t>
      </w:r>
    </w:p>
    <w:p>
      <w:pPr>
        <w:pStyle w:val="Normal"/>
        <w:rPr/>
      </w:pPr>
      <w:r>
        <w:rPr/>
        <w:t>21 000 Spl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6. stavka 1. toč. 22. Statuta HNK Split, u svezi s člankom 22. stavkom 1. Zakona o pravu na pristup informacijama («Narodne novine» 172/03, 144/10, 37/11 i 77/11)</w:t>
      </w:r>
    </w:p>
    <w:p>
      <w:pPr>
        <w:pStyle w:val="Normal"/>
        <w:jc w:val="both"/>
        <w:rPr/>
      </w:pPr>
      <w:r>
        <w:rPr/>
        <w:t>intendant HNK Split donosi slj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U </w:t>
        <w:br/>
        <w:t>o određivanju službenika za inform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Članak 1.</w:t>
      </w:r>
    </w:p>
    <w:p>
      <w:pPr>
        <w:pStyle w:val="Normal"/>
        <w:jc w:val="both"/>
        <w:rPr/>
      </w:pPr>
      <w:r>
        <w:rPr/>
        <w:t>Ovom Odlukom određuje se osoba mjerodavna za ostvarivanje prava na pristup informacijama, u smislu Zakona o pravu na pristup informacijama (službenik za informiranje), njegov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Za službenika za informiranje određuje se Vesna Čotić, poslovna ravnateljica HNK Split, kao službena osoba zadužena za ostvarivanje prava na pristup informacij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>Službenik za informiranje obavlja slijedeće poslove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rješava zahtjeve za ostvarivanje prava na pristup informacijama,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osigurava redovito objavljivanje informacija,</w:t>
        <w:br/>
        <w:t xml:space="preserve">• osigurava neophodnu pomoć podnositeljima zahtjeva u svezi s ostvarivanjem prava utvrđenih Zakonom, 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sastavlja i dostavlja intendantu Izvješće o provedbi Zakona o pravu na pristup informacijama najkasnije do 25. siječnja, za prethodnu godinu.</w:t>
        <w:br/>
        <w:t xml:space="preserve">• obavlja i druge poslove, u skladu sa Zakono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obavljanju poslova iz stavka 1. ovog članka, sve organizacijske cjeline i službe kazališta dužne su službeniku za informiranje pružiti sve podatke i svu potrebnu pomo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ni i usmeni zahtjevi podneseni neovlaštenoj osobi, bez odgode se dostavljaju službeniku za informiranje ovlaštenom za rješavanje zahtje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28. siječnja 2013. godine</w:t>
      </w:r>
    </w:p>
    <w:p>
      <w:pPr>
        <w:pStyle w:val="Normal"/>
        <w:rPr/>
      </w:pPr>
      <w:r>
        <w:rPr/>
        <w:t>Broj: 01-          /1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ntendant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br/>
        <w:t>Tonći Bi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7:00Z</dcterms:created>
  <dc:creator>ana</dc:creator>
  <dc:description/>
  <dc:language>en-US</dc:language>
  <cp:lastModifiedBy>Davorka Vlahović</cp:lastModifiedBy>
  <cp:lastPrinted>2013-01-28T14:11:00Z</cp:lastPrinted>
  <dcterms:modified xsi:type="dcterms:W3CDTF">2013-10-28T14:47:00Z</dcterms:modified>
  <cp:revision>2</cp:revision>
  <dc:subject/>
  <dc:title>HRVATSKO NARODNO KAZALIŠTE SPLIT</dc:title>
</cp:coreProperties>
</file>