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oj: 01- 2221/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635</wp:posOffset>
                </wp:positionV>
                <wp:extent cx="2741930" cy="1179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HRVATSKO NARODNO KAZALIŠTE SPL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rg Gaje Bulat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21 000 Spl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92.9pt;mso-wrap-distance-left:9.05pt;mso-wrap-distance-right:9.05pt;mso-wrap-distance-top:0pt;mso-wrap-distance-bottom:0pt;margin-top:0.0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HRVATSKO NARODNO KAZALIŠTE SPL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rg Gaje Bulat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21 000 Spl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plit, 27. prosinca 2013. godine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proreda"/>
        <w:ind w:firstLine="708"/>
        <w:rPr/>
      </w:pPr>
      <w:r>
        <w:rPr>
          <w:rFonts w:cs="Verdana" w:ascii="Verdana" w:hAnsi="Verdana"/>
          <w:sz w:val="20"/>
          <w:szCs w:val="20"/>
        </w:rPr>
        <w:t>Na temelju čl. 20. Zakona o javnoj nabavi (NN, br. 90/11,  83/13 i 143/13) i čl. 32. Zakona o kazalištima (NN, br. 71/06, 121/13), Kazališno vijeće HNK Split na svojoj 70. sjednici, na prijedlog intendanta, donosi dana 27. prosinca 2013. godine: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N NABAVE HNK SPLIT ZA 2014. GODINU</w:t>
      </w:r>
    </w:p>
    <w:p>
      <w:pPr>
        <w:pStyle w:val="Normal"/>
        <w:tabs>
          <w:tab w:val="clear" w:pos="708"/>
          <w:tab w:val="left" w:pos="1333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701"/>
        <w:gridCol w:w="1592"/>
        <w:gridCol w:w="2094"/>
        <w:gridCol w:w="1984"/>
        <w:gridCol w:w="2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SKI BROJ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ENA VRIJEDNOST NABAVE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VRSTA POSTUP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SE UGOVOR O JAVNOJ NABAVI ILI OKVIRNI SPORAZ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I POČETAK POSTUP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O TRAJANJE UGOVORA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a oprema – PC, monitori, pisači, 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na vrij.</w:t>
            </w:r>
          </w:p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na vrij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200.000,00k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vrij. do 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njevi – gran cassa sa       sta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na vrij.</w:t>
            </w:r>
          </w:p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SPOT moving   head (2 koma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na vrij.    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ivne zvučne kutije za razglas (2 koma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na vrij.    do 200.000,00 kn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ična ener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43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voreni postupa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govor o javnoj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tromjesečj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108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orni benzin i dizel gor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67.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Nabavna vrij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200.000,00k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ali mat. za proizv. energije – loživo u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8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na vrij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200.000,00k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LUGE TELEFONA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ŠTE I PRIJEV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luge telef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5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na vrij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200.000,00k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št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7.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 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luge prijevoza- avio  prije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na vrij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200.000,00k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luge prijevoza – taxi 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co prije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1.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 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luge prijevoza – prijevoz sc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42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o 200.000,00k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SLUGE TEKUĆEG 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VESTICIJSKOG ODR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sluge tek. i investicijskog održavanja –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a vrij.     do 20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ržavanje postr. i oprem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državanje postr. i oprem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s dim ma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5.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ržavanje postr. i oprem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s regulatora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200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 xml:space="preserve">19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luge održavanja prijevoznih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7.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anitarna zaštita i deratizacija i dezinsek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mnjačarske i ekološk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LUGE PROMID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luge promidžbe –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s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4.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idžbeni materijali – Program pretpl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4.7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idžbeni materijali – plakati repert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4.7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omidžbeni  materijali – Plakati – p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4.7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idžbeni materijali –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njižice premij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4.7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idžbeni materijali –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jesečni progr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4.7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omidžb. materijali-tisak majica, pozivnice, letc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3.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o200.000,00k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AJAMNINE I HOTEL-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I S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amnine – oprema za pred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 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amnine – oprema za obavljanje djelat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 do 20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telski smještaj –Splitsko l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 do 200.000,00 k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telski smještaj – Marulićevi d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 do 20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telski smještaj – se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 do 200.000,00 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AL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dravstvene usluge-siste-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ski i hitne interve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1.000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dvjetničke 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lježničk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jevodi, prijep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Održavanje računalnih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65.000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Grafičke usluge-tiskan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az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Grafičke usluge, razni ogl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000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ranje i uvez notnog materij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0.000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Film i izrada fotografij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600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luge pri registraciji voz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1.300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luge kemijskog čišćenja kostimske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2.500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GU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Osiguranje prijevoznih sredstav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10.000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guranje zaposlen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25.000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ezentacija – coctail za premijere, goste u foy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250.000,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datak II 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govor o javnim uslug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 tromjesečj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mještaj na službenom putovanju u zeml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učno usavršavanje zaposle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J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teratura, časopisi, glas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pir za print i fotokop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i i ti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sete, DVD,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6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ve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stali kanc. mater.tiskan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videncije, registrat. fascik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eterdženti za pral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.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erijal za čišćen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9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reće za smeće, krpe, met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jal za higijenske potrebe: toalet pap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pun-pjena i drugi sapuni i deterđenti i d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pirnati ruč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JALI ZA PRED-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kviz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6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rizerski materijal – pribor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>za ko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ruž za usne, raz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>šmi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7.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>staničevina, vata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vlažne maram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sjenila , rumenila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pribor za k.ma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„</w:t>
            </w: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>maskare, tuš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jal za elektrostrojni pogon-EST-za pred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71.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o200.000,00k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Materijal za garderobu-vješalice, čet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jal za popr.i održav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nje-konac, igle, žica, tr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Cvjetni aranžmani za pred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 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ater. i sirovine-voda za piće na ljetnim pozornic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erijal za kos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ke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abavna vrij. 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visk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svila ra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4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nina svila t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svila šan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tu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trev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mus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gl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viskoza-elas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sa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suk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restlovi razni-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odstava, til, vatel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rake razne, dugmad, rese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rpce, čip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ajice, gaće, potkošu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erijal za dek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ke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žu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gl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lyc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ke razne, konac i pr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kanina mikrofi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ova stolarska građ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rvo, daske, let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perplo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e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Želje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j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uminijski profili i al.l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ota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ijci razni, brokve i d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xig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JAL I DJELOVI ZA TEKUĆE I INV.ODR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etne tr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Žice i dijelovi z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ni potrošni mater venti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lavine, staklo, bravice, b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1.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10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 – žarulje za scensk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svj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 – žarulje obične i neons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11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 – filteri za scensk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svj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 – kabel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ST – elektr. grla, spojk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rake, baterije, CD, lem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ijalice, start k.ulje, cilindr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voz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d tr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115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šu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la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k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p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 za potrebe scene namješt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 – za rad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 g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4.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LUŽBENA I RADNA ODJE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etne špice i pat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2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esovi i trik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5.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na odi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na obu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4.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ka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3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avna vri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200.000,00k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LAGATELJ:</w:t>
        <w:tab/>
        <w:tab/>
        <w:tab/>
        <w:tab/>
        <w:t xml:space="preserve">        </w:t>
        <w:tab/>
        <w:tab/>
        <w:tab/>
        <w:t xml:space="preserve">                                             DONOSITELJ: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73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ndant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Kazališno vijeć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dsjednic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nći Bilić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ana Lepetić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07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567" w:right="567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ljevo">
    <w:name w:val="Zaglavlje ljevo"/>
    <w:basedOn w:val="Normal"/>
    <w:qFormat/>
    <w:pPr>
      <w:ind w:right="3402" w:hanging="0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1985" w:right="851" w:hanging="567"/>
    </w:pPr>
    <w:rPr>
      <w:kern w:val="2"/>
      <w:szCs w:val="20"/>
    </w:rPr>
  </w:style>
  <w:style w:type="paragraph" w:styleId="BodyText3">
    <w:name w:val="Body Text 3"/>
    <w:basedOn w:val="Normal"/>
    <w:qFormat/>
    <w:pPr>
      <w:ind w:left="1134" w:hanging="0"/>
    </w:pPr>
    <w:rPr>
      <w:rFonts w:ascii="Arial Narrow" w:hAnsi="Arial Narrow" w:cs="Arial Narrow"/>
      <w:sz w:val="20"/>
      <w:szCs w:val="20"/>
      <w:lang w:val="en-US"/>
    </w:rPr>
  </w:style>
  <w:style w:type="paragraph" w:styleId="Bodya">
    <w:name w:val="Body-a"/>
    <w:basedOn w:val="Normal"/>
    <w:qFormat/>
    <w:pPr>
      <w:ind w:left="567" w:right="567" w:hanging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ica">
    <w:name w:val="Tablica"/>
    <w:basedOn w:val="Normal"/>
    <w:qFormat/>
    <w:pPr>
      <w:jc w:val="center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9:00Z</dcterms:created>
  <dc:creator>Ana</dc:creator>
  <dc:description/>
  <dc:language>en-US</dc:language>
  <cp:lastModifiedBy>Davorka Vlahović</cp:lastModifiedBy>
  <cp:lastPrinted>2014-01-10T09:53:00Z</cp:lastPrinted>
  <dcterms:modified xsi:type="dcterms:W3CDTF">2014-01-10T13:09:00Z</dcterms:modified>
  <cp:revision>2</cp:revision>
  <dc:subject/>
  <dc:title>HRVATSKO NARODNO KAZALIŠTE SPLIT</dc:title>
</cp:coreProperties>
</file>