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roj: 2071/14.</w:t>
      </w:r>
    </w:p>
    <w:p>
      <w:pPr>
        <w:pStyle w:val="Default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RVATSKO NARODNO KAZALIŠTE SPLIT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IB: 69204356406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g G.Bulata 1, Split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5"/>
        <w:spacing w:lineRule="auto" w:line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HTJEV ZA PRIKUPLJANJE PONUD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DMET NABAVE: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BAVA USLUGA CATERINGA ZA POTREBE HNK SPLIT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REF. BROJ CPV-a: 55520000 )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Ev. broj: 3/2014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it, listopad 2014.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ADRŽAJ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Zahtjev za prikupljanje ponuda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Upute ponuditeljima za izradu ponude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Prilog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Obrasci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razac 1. Ponudbeni list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razac 2. Troškovnik </w:t>
      </w:r>
      <w:r>
        <w:br w:type="page"/>
      </w:r>
    </w:p>
    <w:p>
      <w:pPr>
        <w:pStyle w:val="Default"/>
        <w:rPr>
          <w:rFonts w:ascii="Verdana" w:hAnsi="Verdana" w:cs="Bookman Old Style"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  <w:t xml:space="preserve">1. ZAHTJEV ZA PRIKUPLJANJE PONUDA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eljem članka 23.st.3 sukladno članku 44. Zakona o javnoj nabavi (Narodne novine broj: 90/11, 83/13, 143/13, 13/14) </w:t>
      </w:r>
      <w:r>
        <w:rPr>
          <w:rFonts w:cs="Verdana" w:ascii="Verdana" w:hAnsi="Verdana"/>
          <w:b/>
          <w:sz w:val="22"/>
          <w:szCs w:val="22"/>
        </w:rPr>
        <w:t>HRVATSKO NARODNO KAZALIŠTE SPLIT</w:t>
      </w:r>
      <w:r>
        <w:rPr>
          <w:rFonts w:cs="Verdana" w:ascii="Verdana" w:hAnsi="Verdana"/>
          <w:sz w:val="22"/>
          <w:szCs w:val="22"/>
        </w:rPr>
        <w:t>, Trg G. Bulata 1, 21 000 Split  OIB:</w:t>
      </w:r>
      <w:r>
        <w:rPr>
          <w:rFonts w:cs="Arial" w:ascii="Verdana" w:hAnsi="Verdana"/>
          <w:sz w:val="22"/>
          <w:szCs w:val="22"/>
        </w:rPr>
        <w:t xml:space="preserve"> 69204356406</w:t>
      </w:r>
      <w:r>
        <w:rPr>
          <w:rFonts w:cs="Verdana" w:ascii="Verdana" w:hAnsi="Verdana"/>
          <w:sz w:val="22"/>
          <w:szCs w:val="22"/>
        </w:rPr>
        <w:t xml:space="preserve">; kao </w:t>
      </w:r>
      <w:r>
        <w:rPr>
          <w:rFonts w:cs="Verdana" w:ascii="Verdana" w:hAnsi="Verdana"/>
          <w:b/>
          <w:bCs/>
          <w:sz w:val="22"/>
          <w:szCs w:val="22"/>
        </w:rPr>
        <w:t xml:space="preserve">javni naručitelj </w:t>
      </w:r>
      <w:r>
        <w:rPr>
          <w:rFonts w:cs="Verdana" w:ascii="Verdana" w:hAnsi="Verdana"/>
          <w:sz w:val="22"/>
          <w:szCs w:val="22"/>
        </w:rPr>
        <w:t xml:space="preserve">objavio je zahtjev za prikupljanje ponuda u postupku za sklapanje ugovora o javnim uslugama iz Dodatka II. B Zakona o javnoj nabavi za predmet nabave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BAVA USLUGA CATERINGA ZA POTREBE HNK SPLIT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v.br: 3/2014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ahtjev za prikupljanje ponuda objavljen je na internetskoj stranici </w:t>
      </w:r>
      <w:r>
        <w:rPr>
          <w:rFonts w:cs="Verdana" w:ascii="Verdana" w:hAnsi="Verdana"/>
          <w:i/>
          <w:iCs/>
          <w:sz w:val="22"/>
          <w:szCs w:val="22"/>
        </w:rPr>
        <w:t xml:space="preserve">www.hnk-split.hr </w:t>
      </w:r>
      <w:r>
        <w:rPr>
          <w:rFonts w:cs="Verdana" w:ascii="Verdana" w:hAnsi="Verdana"/>
          <w:sz w:val="22"/>
          <w:szCs w:val="22"/>
        </w:rPr>
        <w:t xml:space="preserve">dana 07. listopada 2014. godine. </w:t>
      </w:r>
      <w:r>
        <w:br w:type="page"/>
      </w:r>
    </w:p>
    <w:p>
      <w:pPr>
        <w:pStyle w:val="Default"/>
        <w:rPr>
          <w:rFonts w:ascii="Verdana" w:hAnsi="Verdana" w:cs="Bookman Old Style"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  <w:t xml:space="preserve">2. UPUTE PONUDITELJIMA ZA IZRADU PONUDE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1 Podaci o naručitelju: </w:t>
      </w:r>
    </w:p>
    <w:p>
      <w:pPr>
        <w:pStyle w:val="Normal"/>
        <w:rPr/>
      </w:pPr>
      <w:r>
        <w:rPr>
          <w:rFonts w:cs="Arial" w:ascii="Verdana" w:hAnsi="Verdana"/>
          <w:bCs/>
          <w:sz w:val="22"/>
          <w:szCs w:val="22"/>
        </w:rPr>
        <w:t>n</w:t>
      </w:r>
      <w:r>
        <w:rPr>
          <w:rFonts w:cs="Arial" w:ascii="Verdana" w:hAnsi="Verdana"/>
          <w:sz w:val="22"/>
          <w:szCs w:val="22"/>
        </w:rPr>
        <w:t xml:space="preserve">aziv i sjedište: HRVATSKO NARODNO KAZALIŠTE SPLIT/dalje: HNK Split,  kao </w:t>
        <w:tab/>
        <w:tab/>
        <w:t xml:space="preserve">      javni naručitelj</w:t>
      </w:r>
    </w:p>
    <w:p>
      <w:pPr>
        <w:pStyle w:val="Normal"/>
        <w:ind w:left="21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g G.Bulata 1, Split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Arial" w:ascii="Verdana" w:hAnsi="Verdana"/>
          <w:sz w:val="22"/>
          <w:szCs w:val="22"/>
        </w:rPr>
        <w:t>-  OIB 69204356406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Arial" w:ascii="Verdana" w:hAnsi="Verdana"/>
          <w:sz w:val="22"/>
          <w:szCs w:val="22"/>
        </w:rPr>
        <w:t>-  broj telefona: 021/344 99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Verdana" w:cs="Verdana" w:ascii="Verdana" w:hAnsi="Verdana"/>
          <w:sz w:val="22"/>
          <w:szCs w:val="22"/>
          <w:lang w:val="hr-HR" w:eastAsia="en-US"/>
        </w:rPr>
        <w:t xml:space="preserve">                                  </w:t>
      </w:r>
      <w:r>
        <w:rPr>
          <w:rFonts w:cs="Arial" w:ascii="Verdana" w:hAnsi="Verdana"/>
          <w:sz w:val="22"/>
          <w:szCs w:val="22"/>
          <w:lang w:val="hr-HR" w:eastAsia="en-US"/>
        </w:rPr>
        <w:t xml:space="preserve">-  broj telefaxa: 021/361 260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Verdana" w:cs="Verdana" w:ascii="Verdana" w:hAnsi="Verdana"/>
          <w:sz w:val="22"/>
          <w:szCs w:val="22"/>
          <w:lang w:val="hr-HR" w:eastAsia="en-US"/>
        </w:rPr>
        <w:t xml:space="preserve">                                  </w:t>
      </w:r>
      <w:r>
        <w:rPr>
          <w:rFonts w:cs="Arial" w:ascii="Verdana" w:hAnsi="Verdana"/>
          <w:sz w:val="22"/>
          <w:szCs w:val="22"/>
          <w:lang w:val="hr-HR" w:eastAsia="en-US"/>
        </w:rPr>
        <w:t xml:space="preserve">-  </w:t>
      </w:r>
      <w:r>
        <w:rPr>
          <w:rFonts w:cs="Arial" w:ascii="Verdana" w:hAnsi="Verdana"/>
          <w:sz w:val="22"/>
          <w:szCs w:val="22"/>
          <w:lang w:val="hr-HR"/>
        </w:rPr>
        <w:t xml:space="preserve">internetska adresa: </w:t>
      </w:r>
      <w:r>
        <w:rPr>
          <w:rFonts w:cs="Arial" w:ascii="Verdana" w:hAnsi="Verdana"/>
          <w:sz w:val="22"/>
          <w:szCs w:val="22"/>
          <w:lang w:val="hr-HR" w:eastAsia="en-US"/>
        </w:rPr>
        <w:t>www.hnk-split.h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  <w:lang w:val="hr-HR" w:eastAsia="en-US"/>
        </w:rPr>
      </w:pPr>
      <w:r>
        <w:rPr>
          <w:rFonts w:eastAsia="Verdana" w:cs="Verdana" w:ascii="Verdana" w:hAnsi="Verdana"/>
          <w:sz w:val="22"/>
          <w:szCs w:val="22"/>
          <w:lang w:val="hr-HR" w:eastAsia="en-US"/>
        </w:rPr>
        <w:t xml:space="preserve">                                  </w:t>
      </w:r>
      <w:r>
        <w:rPr>
          <w:rFonts w:cs="Arial" w:ascii="Verdana" w:hAnsi="Verdana"/>
          <w:sz w:val="22"/>
          <w:szCs w:val="22"/>
          <w:lang w:val="hr-HR" w:eastAsia="en-US"/>
        </w:rPr>
        <w:t xml:space="preserve">-  adresa elektroničke pošte: 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lang w:val="pl-PL"/>
          </w:rPr>
          <w:t>hnk-split@hnk-split.hr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  <w:lang w:val="hr-HR" w:eastAsia="en-US"/>
        </w:rPr>
      </w:pPr>
      <w:r>
        <w:rPr>
          <w:rFonts w:cs="Arial" w:ascii="Verdana" w:hAnsi="Verdana"/>
          <w:sz w:val="22"/>
          <w:szCs w:val="22"/>
          <w:lang w:val="hr-HR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22"/>
        </w:rPr>
        <w:t>2.2. Kontakt osoba/upravni odjel za komunikaciju sa ponuditeljim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 Donadini Jajac, tel. 021/306-916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3. Sprječavanje sukoba interesa </w:t>
      </w:r>
    </w:p>
    <w:p>
      <w:pPr>
        <w:pStyle w:val="Defaul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 xml:space="preserve">U smislu članka 13. Zakona, a vezano uz ovaj postupak javne nabave, ne postoje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gospodarski subjekti s kojima je predstavnik naručitelja ili s njim povezane osobe u sukobu interesa. </w:t>
      </w:r>
    </w:p>
    <w:p>
      <w:pPr>
        <w:pStyle w:val="Defaul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2.4. Vrsta i način postupka 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Naručitelj provodi postupak javne nabave za sklapanje ugovora o javnim uslugama iz Dodatka IIB Zakona o javnoj nabavi. </w:t>
      </w:r>
    </w:p>
    <w:p>
      <w:pPr>
        <w:pStyle w:val="Defaul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Defaul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2.5. Opis predmeta nabave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: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Predmet ove javne nabave su usluge pripreme, dostave, serviranja i posluživanja (catering) jela i pića prigodom premijera i gostovanja u HNK Split.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Nakon pružene usluge obveza je ponuditelja dovesti prostor u prvobitno stanje.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a) Nabava catering usluga – javne usluge iz Dodatka II B Zakona o javnoj nabavi 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(CPV:555200000, Kategorija usluge: 17) </w:t>
      </w:r>
    </w:p>
    <w:p>
      <w:pPr>
        <w:pStyle w:val="Default"/>
        <w:jc w:val="both"/>
        <w:rPr>
          <w:rFonts w:ascii="Verdana" w:hAnsi="Verdana" w:cs="Verdana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b) Specifikacija predmeta nabave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bCs/>
          <w:sz w:val="22"/>
          <w:szCs w:val="22"/>
          <w:lang w:val="en-US" w:eastAsia="en-US"/>
        </w:rPr>
        <w:t>Predmet je specificiran u Troškovniku ove Dokumentacije. Količina predmeta nabave je navedena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en-US" w:eastAsia="en-US"/>
        </w:rPr>
        <w:t>u Troškovniku, a radi se o količinama na bazi 12 mjeseci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2.6. Vrsta, kvaliteta, opseg ili količina predmeta nabave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Predmet nabave su usluge cateringa za razdoblje od 12 (dvanaest) mjeseci, sukladno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TROŠKOVNIKU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-(Obrazac br. 2), koji je sastavni dio ovog zahtjeva za prikupljanje ponuda, s tim da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stvarna količina usluga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može biti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manja ili veća</w:t>
      </w:r>
      <w:r>
        <w:rPr>
          <w:rFonts w:cs="Verdana" w:ascii="Verdana" w:hAnsi="Verdana"/>
          <w:sz w:val="22"/>
          <w:szCs w:val="22"/>
          <w:lang w:val="en-US" w:eastAsia="en-US"/>
        </w:rPr>
        <w:t>, ali u okviru procijenjene vrijednosti predmeta nabave.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Sukladno članku 4. stavak 1. alineja b) Uredbe o načinu izrade i postupanju s dokumentacijom za nadmetanje i ponudama</w:t>
      </w:r>
      <w:r>
        <w:rPr>
          <w:rFonts w:cs="Verdana" w:ascii="Verdana" w:hAnsi="Verdana"/>
          <w:sz w:val="22"/>
          <w:szCs w:val="22"/>
        </w:rPr>
        <w:t xml:space="preserve"> (NN 10/12) Naručitelj je u predmetnom postupku nabave odredio </w:t>
      </w:r>
      <w:r>
        <w:rPr>
          <w:rFonts w:cs="Verdana" w:ascii="Verdana" w:hAnsi="Verdana"/>
          <w:b/>
          <w:sz w:val="22"/>
          <w:szCs w:val="22"/>
        </w:rPr>
        <w:t>okvirnu količinu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odnosno opseg predmeta nabave, </w:t>
      </w:r>
      <w:r>
        <w:rPr>
          <w:rFonts w:cs="Verdana" w:ascii="Verdana" w:hAnsi="Verdana"/>
          <w:sz w:val="22"/>
          <w:szCs w:val="22"/>
        </w:rPr>
        <w:t xml:space="preserve">s obzirom da se zbog prirode predmeta nabave ne može unaprijed odrediti točna količina. Stvarna nabavljena količina usluga na temelju sklopljenog ugovora o javnoj nabavi može biti veća ili manja od okvirne količine, </w:t>
      </w:r>
      <w:r>
        <w:rPr>
          <w:rFonts w:cs="Verdana" w:ascii="Verdana" w:hAnsi="Verdana"/>
          <w:b/>
          <w:sz w:val="22"/>
          <w:szCs w:val="22"/>
        </w:rPr>
        <w:t>ali ukupna plaćanja bez poreza na dodanu vrijednost (PDV) na temelju sklopljenog ugovora o javnoj nabavi ne smiju prelaziti procijenjenu vrijednost nabave.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7. Procijenjena vrijednost nabave: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250.000,00 kuna bez PDV-a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8. Mjesto izvršenja usluge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 Split</w:t>
      </w:r>
    </w:p>
    <w:p>
      <w:pPr>
        <w:pStyle w:val="Defaul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9. Kriterij za odabir ponude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iterij za odabir najpovoljnije ponude je najniža cijena sukladno odredbi članka 82.stavak 1.točka 2.Zakona o javnoj nabavi.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10. Način određivanja cijene ponude</w:t>
      </w:r>
    </w:p>
    <w:p>
      <w:pPr>
        <w:pStyle w:val="Default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jena ponude izražava se u kunama, a piše u brojkama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U cijenu ponude, bez poreza na dodanu vrijednost koji se zasebno  iskazuje  iza cijene ponude, moraju biti uračunati svi troškovi i popusti.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Temeljem članka 8.stavka 3.Uredbe o načinu izrade i postupanju s dokumentacijom za nadmetanje i ponudama (NN broj 10/2012) cijena predmeta  nabave je nepromjenjiva tijekom trajanja ugovora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o Javni naručitelj prilikom pregleda ponuda utvrdi računsku pogrešku od ponuditelja će zatražiti  prihvat  ispravke računske pogreške a ponuditelj je dužan odgovoriti u roku ne duljem od 5 (pet) dana od dana primitka obavijesti. Javni naručitelj obvezan je na osnovi rezultata i pregleda ocjena ponuda odbiti ponudu za koju ponuditelj nije  pisanim putem prihvatio ispravak računske pogreške sukladno članku  93.stavak 1.točka 10.Zakona o javnoj nabavi.</w:t>
      </w:r>
    </w:p>
    <w:p>
      <w:pPr>
        <w:pStyle w:val="Default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11. Uvjeti sposobnosti gospodarskih subjekata (ponuditelja) i dokazi sposobnosti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avna i poslovna sposobnost </w:t>
      </w:r>
      <w:r>
        <w:rPr>
          <w:rFonts w:cs="Verdana" w:ascii="Verdana" w:hAnsi="Verdana"/>
          <w:sz w:val="22"/>
          <w:szCs w:val="22"/>
        </w:rPr>
        <w:t xml:space="preserve">(članak 70. Zakona o javnoj nabavi „Narodne novine“ broj: 90/11, 83/13, 143/13 i 13/14)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2.11.1. Ponuditelj </w:t>
      </w:r>
      <w:r>
        <w:rPr>
          <w:rFonts w:cs="Verdana" w:ascii="Verdana" w:hAnsi="Verdana"/>
          <w:b/>
          <w:bCs/>
          <w:sz w:val="22"/>
          <w:szCs w:val="22"/>
        </w:rPr>
        <w:t xml:space="preserve">mora </w:t>
      </w:r>
      <w:r>
        <w:rPr>
          <w:rFonts w:cs="Verdana" w:ascii="Verdana" w:hAnsi="Verdana"/>
          <w:sz w:val="22"/>
          <w:szCs w:val="22"/>
        </w:rPr>
        <w:t xml:space="preserve">u postupku nabave dokazati svoj upis u sudski, obrtni, strukovni ili drugi odgovarajući registar države sjedišta gospodarskog subjekta.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Upis u registar dokazuje se odgovarajućim izvodom, a ako se oni ne izdaju u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žavi sjedišta gospodarskog subjekta, gospodarski subjekt može dostaviti izjavu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 ovjerom potpisa kod nadležnog tijela.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Izvod ili izjava </w:t>
      </w:r>
      <w:r>
        <w:rPr>
          <w:rFonts w:cs="Verdana" w:ascii="Verdana" w:hAnsi="Verdana"/>
          <w:b/>
          <w:bCs/>
          <w:sz w:val="22"/>
          <w:szCs w:val="22"/>
        </w:rPr>
        <w:t xml:space="preserve">ne smije biti starija od tri mjeseca </w:t>
      </w:r>
      <w:r>
        <w:rPr>
          <w:rFonts w:cs="Verdana" w:ascii="Verdana" w:hAnsi="Verdana"/>
          <w:sz w:val="22"/>
          <w:szCs w:val="22"/>
        </w:rPr>
        <w:t xml:space="preserve">računajući od dana početka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postupka javne nabave. (objava zahtjeva na internetskim stranicama)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Dokument ponuditelj može dostaviti u </w:t>
      </w:r>
      <w:r>
        <w:rPr>
          <w:rFonts w:cs="Verdana" w:ascii="Verdana" w:hAnsi="Verdana"/>
          <w:b/>
          <w:bCs/>
          <w:sz w:val="22"/>
          <w:szCs w:val="22"/>
        </w:rPr>
        <w:t>neovjerenoj preslici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rijednosni pokazatelj dokaza sposobnosti: Ovim dokazom ponuditelj dokazuje da ima registriranu djelatnost za predmetnu nabavu. </w:t>
      </w:r>
      <w:r>
        <w:br w:type="page"/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2.11.2. Ponuditelj mora dokazati da ispunjava uvjete prema važećim propisima o pružanju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catering usluga u skladu sa Zakonom o ugostiteljskoj djelatnosti («Narodne novine» broj 138/06, 152/08, 43/09, 88/10, 50/12, 80/13, 30/14 i 89/14) i Pravilniku o razvrstavanju i minimalnim uvjetima ugostiteljskih objekata iz skupina "Restorani", "Barovi", "Catering objekti" i "Objekti jednostavnih usluga" i Pravilniku o vođenju upisnika registriranih i odobrenih objekata te o postupcima registriranja i odobravanja objekata u poslovanju s hranom (NN 125/08) 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–</w:t>
      </w: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dostaviti važeće rješenje nadležnog ureda, odnosno Ministarstva turizma za obavljanje catering usluga. 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Dokument ponuditelj može dostaviti u neovjerenoj preslici.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Vrijednosni pokazatelj dokaza sposobnosti: ovim dokazom ponuditelj dokazuje da ima rješenje, suglasnost potrebno za obavljanje djelatnosti za predmetnu nabavu. 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U slučaju zajednice ponuditelja, svi članovi zajednice obvezni su pojedinačno dokazati svoju sposobnost u smislu odredbe članka 70. stavka 5. Zakona o javnoj nabavi. 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12. Provjera ponuditelja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Sukladno (</w:t>
      </w:r>
      <w:r>
        <w:rPr>
          <w:rFonts w:cs="Verdana" w:ascii="Verdana" w:hAnsi="Verdana"/>
          <w:b/>
          <w:bCs/>
          <w:sz w:val="22"/>
          <w:szCs w:val="22"/>
        </w:rPr>
        <w:t xml:space="preserve">članku 95. </w:t>
      </w:r>
      <w:r>
        <w:rPr>
          <w:rFonts w:cs="Verdana" w:ascii="Verdana" w:hAnsi="Verdana"/>
          <w:sz w:val="22"/>
          <w:szCs w:val="22"/>
        </w:rPr>
        <w:t xml:space="preserve">Zakona o javnoj nabavi „Narodne novine“ br. 90/11, 83/13, 143/13 i 13/14) 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2.12.1. Nakon rangiranja ponuda prema kriteriju za odabir ponude, a prije donošenja odluke o odabiru, naručitelj će od najpovoljnijeg ponuditelja s kojim namjerava sklopiti ugovor o javnoj nabavi, zatražiti dostavu izvornika ili ovjerenih preslika svih dokumenata (potvrde, isprave, izvodi, ovlaštenja) koji su traženi ovim zahtjevom za prikupljanje ponuda, a koje izdaju nadležna tijela. Ako je ponuditelj već u ponudi dostavio određene dokumente u izvorniku ili ovjerenoj preslici nije ih dužan ponovno dostavljati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o ponuditelj u ostavljenom roku ne dostavi tražene izvornike ili ovjerene preslike dokumenata i/ili ne dokaže da i dalje ispunjava uvjete koje je odredio naručitelj, takav ponuditelj će biti isključen odnosno njegova ponuda odbijena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13. Oblik i način izrade ponude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uda se zajedno sa pripadajućom dokumentacijom izrađuje na hrvatskom jeziku i latiničnom pismu na način da čini cjelinu.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Cijena ponude i ukupna cijena ponude piše se brojkama i slovima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uditelj je dužan (u preuzetoj dokumentaciji iz zahtjeva za prikupljanje ponuda) popuniti tiskanim slovima neizbrisivom tintom, potpisati (odgovorna osoba – čitko napisati ime i prezime, te potpis) i ovjeriti pečatom ponuditelja OBRAZAC PONUDBENOG LISTA; TROŠKOVNIK predmeta nabave. Ispravci u ponudi moraju biti izrađeni na način da su vidljivi i dokazivi uz navođenje datuma te potvrđeni pravovaljanim potpisom i pečatom ovlaštene osobe.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uda se predaje u jednom (izvornom) primjerku u pisanom obliku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uda mora biti izrađena na podlozi dokumentacije zahtjeva za prikupljanje ponuda preuzetog od Naručitelja.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ude, dokumentacija i uradci priloženi uz ponudu se ne vraćaju. U slučaju zakašnjele ponude i odustajanja ponuditelja prije otvaranja ponuda vraćaju se neotvorene ponude. </w:t>
      </w:r>
      <w:r>
        <w:br w:type="page"/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uda se </w:t>
      </w:r>
      <w:r>
        <w:rPr>
          <w:rFonts w:cs="Verdana" w:ascii="Verdana" w:hAnsi="Verdana"/>
          <w:sz w:val="22"/>
          <w:szCs w:val="22"/>
          <w:lang w:val="en-US" w:eastAsia="en-US"/>
        </w:rPr>
        <w:t>povezuje jamstvenikom u nerastavljivu cjelinu na način da se onemogući naknadno vađenje ili umetanje listova ili dijelova ponude, a mjesto vezanja jamstvenika ponuditelj će ovjeriti pečatom na prvoj ili zadnjoj stranici ponude. U tako uvezanoj ponudi mora označiti svaku stranicu rednim brojem kroz ukupan broj stranica ponude</w:t>
      </w:r>
      <w:r>
        <w:rPr>
          <w:rFonts w:cs="Verdana" w:ascii="Verdana" w:hAnsi="Verdana"/>
          <w:sz w:val="22"/>
          <w:szCs w:val="22"/>
        </w:rPr>
        <w:t xml:space="preserve"> ili obrnuto, s time da početna stranica, stranica broj 1 je prva papirnata stranica ponude, makar je na njoj sadržaj ponude ili naslov ponude, memorandum ponuditelja ili slično (ne računaju se kartonske odnosno plastične korice ili omot)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Na naslovnoj stranici ponude navode se podaci: naziv nadmetanja, datum, tvrtka ponuditelja te sadržaj uvezane ponude </w:t>
      </w:r>
      <w:r>
        <w:rPr>
          <w:rFonts w:cs="Verdana" w:ascii="Verdana" w:hAnsi="Verdana"/>
          <w:sz w:val="22"/>
          <w:szCs w:val="22"/>
        </w:rPr>
        <w:t xml:space="preserve">prema </w:t>
      </w:r>
      <w:r>
        <w:rPr>
          <w:rFonts w:cs="Verdana" w:ascii="Verdana" w:hAnsi="Verdana"/>
          <w:b/>
          <w:bCs/>
          <w:sz w:val="22"/>
          <w:szCs w:val="22"/>
        </w:rPr>
        <w:t xml:space="preserve">redoslijedu </w:t>
      </w:r>
      <w:r>
        <w:rPr>
          <w:rFonts w:cs="Verdana" w:ascii="Verdana" w:hAnsi="Verdana"/>
          <w:sz w:val="22"/>
          <w:szCs w:val="22"/>
        </w:rPr>
        <w:t xml:space="preserve">kako je predviđeno u nastavku ove točke.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onuditelj se pri izradi ponude mora pridržavati zahtjeva i uvjeta navedenima u zahtjevu za prikupljanje ponuda.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14. Sadržaj ponude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onuda mora sadržavati slijedeće i to redoslijedom: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. OBRAZAC PONUDE </w:t>
      </w:r>
      <w:r>
        <w:rPr>
          <w:rFonts w:cs="Verdana" w:ascii="Verdana" w:hAnsi="Verdana"/>
          <w:sz w:val="22"/>
          <w:szCs w:val="22"/>
        </w:rPr>
        <w:t xml:space="preserve">- ispuniti čitko, neizbrisivom tintom u originalu, upisati ime i prezime odgovorne /ovlaštene osobe za potpis ponude na za to predviđeno mjesto, te ovjeriti Obrazac potpisom i pečatom tvrtke ponuditelja.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>1.1. Ponudbeni list – (</w:t>
      </w:r>
      <w:r>
        <w:rPr>
          <w:rFonts w:cs="Verdana" w:ascii="Verdana" w:hAnsi="Verdana"/>
          <w:b/>
          <w:bCs/>
          <w:sz w:val="22"/>
          <w:szCs w:val="22"/>
        </w:rPr>
        <w:t xml:space="preserve">Obrazac 1. </w:t>
      </w:r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 TROŠKOVNIK </w:t>
      </w:r>
      <w:r>
        <w:rPr>
          <w:rFonts w:cs="Verdana" w:ascii="Verdana" w:hAnsi="Verdana"/>
          <w:sz w:val="22"/>
          <w:szCs w:val="22"/>
        </w:rPr>
        <w:t>ispuniti u originalu, ovjeriti potpisom odgovorne/ovlaštene osobe i pečatom tvrtke ponuditelja. (</w:t>
      </w:r>
      <w:r>
        <w:rPr>
          <w:rFonts w:cs="Verdana" w:ascii="Verdana" w:hAnsi="Verdana"/>
          <w:b/>
          <w:bCs/>
          <w:sz w:val="22"/>
          <w:szCs w:val="22"/>
        </w:rPr>
        <w:t xml:space="preserve">Obrazac 2. </w:t>
      </w:r>
      <w:r>
        <w:rPr>
          <w:rFonts w:cs="Verdana" w:ascii="Verdana" w:hAnsi="Verdana"/>
          <w:sz w:val="22"/>
          <w:szCs w:val="22"/>
        </w:rPr>
        <w:t>u privitku</w:t>
      </w:r>
      <w:r>
        <w:rPr>
          <w:rFonts w:cs="Verdana" w:ascii="Verdana" w:hAnsi="Verdana"/>
          <w:b/>
          <w:bCs/>
          <w:sz w:val="22"/>
          <w:szCs w:val="22"/>
        </w:rPr>
        <w:t xml:space="preserve">)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. POTVRDE, ISPRAVE, I RJEŠENJA</w:t>
      </w:r>
      <w:r>
        <w:rPr>
          <w:rFonts w:cs="Verdana" w:ascii="Verdana" w:hAnsi="Verdana"/>
          <w:sz w:val="22"/>
          <w:szCs w:val="22"/>
        </w:rPr>
        <w:t xml:space="preserve">, moraju biti priložene i to redoslijedom kako slijedi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Dokumente za tražene dokaze sposobnosti (točka 2.11 Zahtjeva za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kupljanje ponuda)</w:t>
      </w:r>
    </w:p>
    <w:p>
      <w:pPr>
        <w:pStyle w:val="Default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.15. Način dostave ponude i njeno zaprimanje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uditelj dostavlja ponudu u pisanom obliku u zatvorenoj omotnici preporučenom </w:t>
      </w:r>
      <w:r>
        <w:rPr>
          <w:rFonts w:cs="Verdana" w:ascii="Verdana" w:hAnsi="Verdana"/>
          <w:sz w:val="22"/>
          <w:szCs w:val="22"/>
          <w:lang w:val="en-US" w:eastAsia="en-US"/>
        </w:rPr>
        <w:t>poštanskom pošiljkom na navedenu adresu ili izravno u ured protokola (Trg G. Bulata 1), radnim danom od 8 h do 14 h. Ponude se upisuju u Upisnik o zaprimanju prema</w:t>
      </w:r>
      <w:r>
        <w:rPr>
          <w:rFonts w:cs="Verdana" w:ascii="Verdana" w:hAnsi="Verdana"/>
          <w:sz w:val="22"/>
          <w:szCs w:val="22"/>
        </w:rPr>
        <w:t xml:space="preserve"> redoslijedu zaprimanja. Upisnik potpisuje za to ovlaštena osoba i on je sastavni dio Zapisnika o otvaranju ponuda. Na zahtjev ponuditelja izdat će se potvrda o zaprimanju ponude. Na zatvorenim omotnicama naznačuje se redni broj, datum i vrijeme zaprimanja, prema redoslijedu zaprimanja. </w:t>
      </w:r>
      <w:r>
        <w:br w:type="page"/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zatvorenoj omotnici moraju biti navedeni naziv i adresa naručitelja: </w:t>
      </w:r>
    </w:p>
    <w:p>
      <w:pPr>
        <w:pStyle w:val="Defaul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HRVATSKO NARODNO KAZALAIŠTE SPLIT </w:t>
      </w:r>
    </w:p>
    <w:p>
      <w:pPr>
        <w:pStyle w:val="Defaul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Trg G. Bulata 1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21000 Split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Default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naznaka: </w:t>
      </w:r>
    </w:p>
    <w:p>
      <w:pPr>
        <w:pStyle w:val="Default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NE OTVARAJ - PONUDA ZA NABAVU USLUGA CATERINGA  </w:t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v.br. nabave: 3/2014</w:t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omotnici treba navesti naziv i adresu ponuditelja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uditelj određuje način dostave ponude i sam snosi rizik eventualnog gubitka, odnosno nepravovremene dostave njegove ponude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uda, koja nije zaprimljena u propisanom roku za dostavu ponude, neće se otvarati i vratiti će se ponuditelju neotvorena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o vanjska omotnica nije zatvorena, zapečaćena i označena kako je navedeno, naručitelj ne snosi nikakvu odgovornost ako se ponuda prerano otvori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aci o gospodarskim subjektima koji su zainteresirani za sudjelovanje u postupku, čuvaju se do otvaranja ponuda, kao i podaci o zaprimljenim ponudama. Ponude se pohranjuju na način da nisu dostupne neovlaštenim osobama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16. Dopustivost dostave ponude elektroničkim putem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je dozvoljeno dostavljanje ponuda elektroničkim putem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17. Dopustivost alternativnih ponuda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ternativne ponude nisu dopuštene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18. Rok, način i uvjeti plaćanja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aćanje se vrši temeljem ispostavljenog računa na žiro račun u roku od 30 dana od dana dostave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dujam isključen, kao i instrumenti osiguranja plaćanja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19. Rok valjanosti ponude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k valjanosti ponude je </w:t>
      </w:r>
      <w:r>
        <w:rPr>
          <w:rFonts w:cs="Verdana" w:ascii="Verdana" w:hAnsi="Verdana"/>
          <w:b/>
          <w:bCs/>
          <w:sz w:val="22"/>
          <w:szCs w:val="22"/>
        </w:rPr>
        <w:t xml:space="preserve">najmanje 30 dana </w:t>
      </w:r>
      <w:r>
        <w:rPr>
          <w:rFonts w:cs="Verdana" w:ascii="Verdana" w:hAnsi="Verdana"/>
          <w:sz w:val="22"/>
          <w:szCs w:val="22"/>
        </w:rPr>
        <w:t xml:space="preserve">od isteka roka za dostavu ponuda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20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Datum, vrijeme, mjesto dostave i otvaranja ponuda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ude se dostavljaju preporučenom poštanskom pošiljkom na adresu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rvatsko narodno kazalište Split, Trg G. Bulata 1, 21 000 Split 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i izravno u ured protokola s tim da pošiljka stigne do naručitelja </w:t>
      </w:r>
      <w:r>
        <w:rPr>
          <w:rFonts w:cs="Verdana" w:ascii="Verdana" w:hAnsi="Verdana"/>
          <w:b/>
          <w:bCs/>
          <w:sz w:val="22"/>
          <w:szCs w:val="22"/>
        </w:rPr>
        <w:t xml:space="preserve">do dana 24. listopada 2014. godine do 12:00 sati (krajnji rok za dostavu ponude), bez obzira na način dostave i vrijeme slanja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tupak javnog otvaranja prispjelih ponuda neće se provoditi, temeljem članka 89. stavak 2. Zakona o javnoj nabavi, jer se radi o postupku sklapanja ugovora o javnim uslugama iz Dodatka IIB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tupak otvaranja prispjelih ponuda izvršiti će ovlašteni predstavnici naručitelja utvrđeni Zaključkom o početku postupka javne nabave, prema redoslijedu zaprimanja iz Upisnika o zaprimanju ponuda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21. Rok za donošenje odluke o odabiru ili poništenju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k za donošenje Odluke o odabiru </w:t>
      </w:r>
      <w:r>
        <w:rPr>
          <w:rFonts w:cs="Verdana" w:ascii="Verdana" w:hAnsi="Verdana"/>
          <w:b/>
          <w:bCs/>
          <w:sz w:val="22"/>
          <w:szCs w:val="22"/>
        </w:rPr>
        <w:t xml:space="preserve">iznosi 30 dana, </w:t>
      </w:r>
      <w:r>
        <w:rPr>
          <w:rFonts w:cs="Verdana" w:ascii="Verdana" w:hAnsi="Verdana"/>
          <w:sz w:val="22"/>
          <w:szCs w:val="22"/>
        </w:rPr>
        <w:t xml:space="preserve">a započinje teći danom isteka roka za dostavu ponude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22. Pravo naručitelja da poništi nadmetanje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koliko naručitelj tijekom postupka javne nabave utvrdi da postoje razlozi za poništenje postupka javne nabave propisani člankom 100. Zakona o javnoj nabavi, može poništiti postupak javne nabave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23. Pouka o pravnom lijeku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Žalba </w:t>
      </w:r>
      <w:r>
        <w:rPr>
          <w:rFonts w:cs="Verdana" w:ascii="Verdana" w:hAnsi="Verdana"/>
          <w:sz w:val="22"/>
          <w:szCs w:val="22"/>
        </w:rPr>
        <w:t xml:space="preserve">se izjavljuje Državnoj komisiji za kontrolu postupaka javne nabave, a predaje naručitelju u pisanom obliku izravno ili preporučenom poštanskom pošiljkom, u skladu sa odredbama Zakona o javnoj nabavi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alitelj je dužan istodobno jedan primjerak žalbe na isti način podnijeti Državnoj komisiji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ukladno odredbama Zakona o javnoj nabavi žalba se izjavljuje u roku od </w:t>
      </w:r>
      <w:r>
        <w:rPr>
          <w:rFonts w:cs="Verdana" w:ascii="Verdana" w:hAnsi="Verdana"/>
          <w:b/>
          <w:bCs/>
          <w:sz w:val="22"/>
          <w:szCs w:val="22"/>
        </w:rPr>
        <w:t xml:space="preserve">pet dana od dana: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od dana primitka odluke o odabiru ili poništenju, ili od dana objave prethodne obavijesti o namjeri sklapanja ugovora u odnosu na sadržaj zahtjeva za prikupljanje ponuda i dodatne dokumentacije ako postoji, postupak pregleda, ocjene i odabira ponuda odnosno razloge poništenja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24. </w:t>
      </w:r>
      <w:r>
        <w:rPr>
          <w:rFonts w:cs="Verdana" w:ascii="Verdana" w:hAnsi="Verdana"/>
          <w:b/>
          <w:bCs/>
          <w:sz w:val="22"/>
          <w:szCs w:val="22"/>
        </w:rPr>
        <w:t xml:space="preserve">Rok mirovanja: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Sukladno članku 98. stavak 2. toč.1 Zakona o javnoj nabavi HNK Split, kao javni naručitelj neće potpisati ugovor o javnoj nabavi prije isteka roka mirovanja, koji iznosi 10 dana od dana dostave odluke o odabiru svakom ponuditelju, ili od dana objave prethodne obavijesti o namjeri sklapanja ugovora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k mirovanja ne primjenjuje se ako je u postupku sudjelovao samo jedan ponuditelj čija je ponuda ujedno i odabrana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.25. Ostale odredbe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limo da pažljivo pročitate ovu dokumentaciju i sve upute iz nje, kako ne bismo morali isključiti ponudu iz razloga što sadrži nejasnoće, nije cjelovita ili nije sastavljena na traženi način.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OVLAŠTENI PREDSTAVNICI NARUČITELJA: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1. Ana Donadini Jajac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2. Živko Perić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3. Ivan Vatavuk </w:t>
      </w:r>
      <w:r>
        <w:br w:type="page"/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BRASCI 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OBRAZAC 1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roj ponude: ________________              Datum ponude: _________________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NUDBENI LIST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za predmet nabave: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NABAVA USLUGA CATERINGA ZA POTREBE HNK SPLIT</w:t>
      </w:r>
    </w:p>
    <w:p>
      <w:pPr>
        <w:pStyle w:val="Default"/>
        <w:jc w:val="center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CPV:55520000, Ev. broj: 03/2014</w:t>
      </w:r>
    </w:p>
    <w:p>
      <w:pPr>
        <w:pStyle w:val="Default"/>
        <w:jc w:val="center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Potpisivanjem ponude ponuditelj prihvaća</w:t>
      </w:r>
      <w:r>
        <w:rPr>
          <w:rFonts w:cs="Verdana" w:ascii="Verdana" w:hAnsi="Verdana"/>
          <w:sz w:val="22"/>
          <w:szCs w:val="22"/>
        </w:rPr>
        <w:t xml:space="preserve"> sve posebne i opće uvjete iz Dokumentacije te se u slučaju odabira njegove ponude obvezuje izvršiti predmet nabave u skladu s tim odredbama i za cijene navedene u ponudi i troškovniku. </w:t>
      </w:r>
    </w:p>
    <w:p>
      <w:pPr>
        <w:pStyle w:val="Defaul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8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. Naziv i sjedište Naručitelja, OIB: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HRVATSKO NARODNO KAZALIŠTE SPLIT, </w:t>
            </w:r>
            <w:r>
              <w:rPr>
                <w:rFonts w:cs="Arial" w:ascii="Verdana" w:hAnsi="Verdana"/>
                <w:sz w:val="22"/>
                <w:szCs w:val="22"/>
              </w:rPr>
              <w:t>Trg G.Bulata 1, 21 000 Split,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IB: 69204356406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. Podaci o ponuditelju: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Naziv ponuditelja/zajednice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nuditelja) </w:t>
            </w:r>
          </w:p>
        </w:tc>
      </w:tr>
      <w:tr>
        <w:trPr>
          <w:trHeight w:val="175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3. Sjedište (adresa)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nuditelja/nositelja ponude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4. Adresa za dostavu pošte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5. OIB Ponuditelja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6. Poslovna banka i broj računa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 xml:space="preserve">7. Ponuditelj u sustavu PDV-a (da/ne)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 xml:space="preserve">8. Adresa e-pošte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 xml:space="preserve">9. Kontakt osoba ponuditelja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 xml:space="preserve">10. Broj telefona, broj faxa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 xml:space="preserve">11. Cijena ponude (kn bez PDV-a)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 xml:space="preserve">12. Iznos PDV-a (kn): </w:t>
            </w:r>
          </w:p>
        </w:tc>
      </w:tr>
      <w:tr>
        <w:trPr>
          <w:trHeight w:val="246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 xml:space="preserve">13. Cijena ponude (kn s PDV-om):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Cijena ponude je nepromjenjiva za sve 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vrijeme trajanja ugovora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4. Rok valjanosti ponude: </w:t>
            </w:r>
          </w:p>
        </w:tc>
      </w:tr>
      <w:tr>
        <w:trPr>
          <w:trHeight w:val="78" w:hRule="atLeast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5. Rok izvršenja predmeta nabave: </w:t>
            </w:r>
          </w:p>
        </w:tc>
      </w:tr>
      <w:tr>
        <w:trPr>
          <w:trHeight w:val="31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6. Ime i prezime i potpis osobe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vlaštene za zastupanj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Ime i prezime: </w:t>
            </w:r>
          </w:p>
          <w:p>
            <w:pPr>
              <w:pStyle w:val="Defaul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otpis: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  <w:t>___________________</w:t>
        <w:tab/>
        <w:tab/>
        <w:tab/>
        <w:tab/>
        <w:t xml:space="preserve"> 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  <w:t>DATUM</w:t>
        <w:tab/>
        <w:tab/>
        <w:tab/>
        <w:tab/>
        <w:tab/>
        <w:tab/>
        <w:t>ŽIG I POTPI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r-HR" w:eastAsia="hr-HR"/>
        </w:rPr>
        <w:t xml:space="preserve">OBRAZAC 2.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hr-HR" w:eastAsia="hr-HR"/>
        </w:rPr>
      </w:pPr>
      <w:r>
        <w:rPr>
          <w:b/>
          <w:bCs/>
          <w:color w:val="000000"/>
          <w:sz w:val="32"/>
          <w:szCs w:val="32"/>
          <w:lang w:val="hr-HR" w:eastAsia="hr-HR"/>
        </w:rPr>
        <w:t xml:space="preserve">TROŠKOVNIK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hr-HR" w:eastAsia="hr-HR"/>
        </w:rPr>
        <w:t xml:space="preserve">PREDMET NABAVE: </w:t>
      </w:r>
      <w:r>
        <w:rPr>
          <w:rFonts w:cs="Verdana" w:ascii="Verdana" w:hAnsi="Verdana"/>
          <w:b/>
          <w:bCs/>
          <w:sz w:val="22"/>
          <w:szCs w:val="22"/>
        </w:rPr>
        <w:t>NABAVA USLUGA CATERINGA ZA POTREBE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HNK SPLIT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3"/>
          <w:szCs w:val="23"/>
          <w:lang w:val="en-US" w:eastAsia="en-US"/>
        </w:rPr>
        <w:t>CPV: 55520000 EV.BROJ: 3/2014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tbl>
      <w:tblPr>
        <w:tblW w:w="882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1"/>
        <w:gridCol w:w="1260"/>
        <w:gridCol w:w="1260"/>
        <w:gridCol w:w="1440"/>
      </w:tblGrid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inica mjer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irana (okvirna) količin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inična cijena k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bez PDV-a)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en-US"/>
              </w:rPr>
              <w:t>DOMJENA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en-US"/>
              </w:rPr>
              <w:t>-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 w:eastAsia="en-US"/>
              </w:rPr>
              <w:t>dalmatinski pršut  (7da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 w:eastAsia="en-US"/>
              </w:rPr>
              <w:t>-izbor nekoliko vrsta sira (5 da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 w:eastAsia="en-US"/>
              </w:rPr>
              <w:t>-kulen (2 dag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 w:eastAsia="en-US"/>
              </w:rPr>
              <w:t xml:space="preserve">-crni rižot ili tjestenina s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iletinom (20 da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-viška pogača (1 kom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-kolači mignoni ( 2 kom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-fritule (8 da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-kroštule (8 da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-kruh (4 krišk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-kvalitetno vino bijelo ili crno (1 dcl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-prirodni sok ili voda (2 dc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hr-HR" w:eastAsia="en-US"/>
              </w:rPr>
              <w:t>U cijenu je uračunata dostava, pribor, uređivanje prostora,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 osob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 osob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a cijena ponude  (bez PDV-a) 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U …………..dana …………. … 2014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3"/>
          <w:szCs w:val="23"/>
          <w:lang w:val="hr-HR" w:eastAsia="hr-HR"/>
        </w:rPr>
      </w:pPr>
      <w:r>
        <w:rPr>
          <w:rFonts w:cs="Verdana" w:ascii="Verdana" w:hAnsi="Verdana"/>
          <w:color w:val="000000"/>
          <w:sz w:val="23"/>
          <w:szCs w:val="23"/>
          <w:lang w:val="hr-HR" w:eastAsia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-split@hnk-spli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9:00Z</dcterms:created>
  <dc:creator>ana</dc:creator>
  <dc:description/>
  <cp:keywords/>
  <dc:language>en-US</dc:language>
  <cp:lastModifiedBy>ana</cp:lastModifiedBy>
  <cp:lastPrinted>2014-10-06T14:40:00Z</cp:lastPrinted>
  <dcterms:modified xsi:type="dcterms:W3CDTF">2014-10-07T07:48:00Z</dcterms:modified>
  <cp:revision>7</cp:revision>
  <dc:subject/>
  <dc:title>HRVATSKO NARODNO KAZALIŠTE SPLIT</dc:title>
</cp:coreProperties>
</file>